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9. března 2020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ýza TPA: přeshraniční fúze – vývoj 2008–2019 </w:t>
      </w:r>
    </w:p>
    <w:p>
      <w:pPr>
        <w:pStyle w:val="F2zkladn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fúzí stále roste – 336 za 12 let</w:t>
      </w:r>
    </w:p>
    <w:p>
      <w:pPr>
        <w:pStyle w:val="F2zkladn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R volí jako nástupnickou zemi více firem než zde zaniká</w:t>
      </w:r>
    </w:p>
    <w:p>
      <w:pPr>
        <w:pStyle w:val="F2zkladn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íce firem fúzuje do ČR ze Slovenska, Kypru a Nizozemí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>
          <w:b/>
          <w:b/>
        </w:rPr>
      </w:pPr>
      <w:r>
        <w:rPr>
          <w:b/>
        </w:rPr>
        <w:t xml:space="preserve">Poradenská společnost </w:t>
      </w:r>
      <w:hyperlink r:id="rId2">
        <w:r>
          <w:rPr>
            <w:rStyle w:val="InternetLink"/>
            <w:b/>
          </w:rPr>
          <w:t>TPA</w:t>
        </w:r>
      </w:hyperlink>
      <w:r>
        <w:rPr>
          <w:rStyle w:val="InternetLink"/>
          <w:b/>
          <w:u w:val="none"/>
        </w:rPr>
        <w:t xml:space="preserve"> </w:t>
      </w:r>
      <w:r>
        <w:rPr>
          <w:b/>
        </w:rPr>
        <w:t xml:space="preserve">provedla analýzu přeshraničních fúzí v České republice od roku 2008 do konce roku 2019. Z analýzy vyplynul vzestupný trend, za zkoumané období bylo uskutečněno 336 fúzí. V roce 2019 bylo započato a dokončeno rekordní množství – 48 fúzí – a v roce 2018 to bylo 44 fúzí. Do České republiky od roku 2008 fúzovalo 227 zahraničních společností a z České republiky touto cestou odešlo 136 společností. Jako nástupnickou zemi volilo Českou republiku nejvíce korporací ze Slovenska (106), následuje Kypr (31) a Nizozemí (22). České společnosti odcházejí nejčastěji také na Slovensko (35), na Kypr (22) a do Německa (14).  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 xml:space="preserve">Analýza </w:t>
      </w:r>
      <w:hyperlink r:id="rId3">
        <w:r>
          <w:rPr>
            <w:rStyle w:val="InternetLink"/>
          </w:rPr>
          <w:t>TPA</w:t>
        </w:r>
      </w:hyperlink>
      <w:r>
        <w:rPr/>
        <w:t xml:space="preserve"> potvrzuje rostoucí trend přeshraničních fúzí na českém trhu. Pouze v roce 2012 a 2016 je patrný mírný pokles oproti předchozímu roku – viz tab. 1. Naopak v roce 2017 došlo k prudkému nárůstu počtu přeshraničních fúzí. Důvodem byl ekonomický růst v celé Evropě. Z tabulky je také patrné, že výrazně převažuje typ fúze sloučením oproti fúzi splynutím.</w:t>
      </w:r>
    </w:p>
    <w:p>
      <w:pPr>
        <w:pStyle w:val="Normlnbezodsazeni"/>
        <w:rPr/>
      </w:pPr>
      <w:r>
        <w:rPr/>
      </w:r>
    </w:p>
    <w:p>
      <w:pPr>
        <w:pStyle w:val="Titulek"/>
        <w:keepNext w:val="true"/>
        <w:rPr/>
      </w:pPr>
      <w:r>
        <w:rPr>
          <w:b/>
        </w:rPr>
        <w:t xml:space="preserve">Tabulka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lang w:val="en-US" w:eastAsia="en-US"/>
        </w:rPr>
        <w:t>:</w:t>
      </w:r>
      <w:r>
        <w:rPr/>
        <w:t xml:space="preserve"> Počet a druh přeshraničních fúzí</w:t>
      </w:r>
    </w:p>
    <w:tbl>
      <w:tblPr>
        <w:tblW w:w="92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1133"/>
      </w:tblGrid>
      <w:tr>
        <w:trPr>
          <w:trHeight w:val="1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YP FÚ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Celkem 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LOUČENÍ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34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PLYNUT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U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36</w:t>
            </w:r>
          </w:p>
        </w:tc>
      </w:tr>
    </w:tbl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 xml:space="preserve">Z analýzy TPA také vyplynulo, že Česká republika je považována za atraktivnější zemi pro nástupnickou společnost. Volba české korporace jako nástupnické společnosti převládá od roku 2012 – viz tab. 2. Pouze v roce 2017 došlo od roku 2012 k nárůstu záměrů realizovat přeshraniční fúzi z České republiky do zahraničí a byl vyšší počet českých firem, které fúzí do zahraničí v ČR zanikly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ádek „zanikající i nástupnická“ v tabulce 2 označuje případ, kdy je fúze složena z více zúčastněných společností a jedna česká korporace je v postavení nástupnické společnosti a alespoň jedna ze zanikajících společností je také česká. Vždy však v této fúzi musí být přítomna i zanikající zahraniční korporace. </w:t>
      </w:r>
    </w:p>
    <w:p>
      <w:pPr>
        <w:pStyle w:val="Titulek"/>
        <w:keepNext w:val="true"/>
        <w:rPr/>
      </w:pPr>
      <w:r>
        <w:rPr>
          <w:rFonts w:eastAsia="Times New Roman"/>
          <w:b/>
        </w:rPr>
        <w:t xml:space="preserve">  </w:t>
      </w:r>
      <w:bookmarkStart w:id="0" w:name="_Ref25272998"/>
      <w:r>
        <w:rPr>
          <w:b/>
        </w:rPr>
        <w:t xml:space="preserve">Tabulka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0"/>
      <w:r>
        <w:rPr>
          <w:b/>
          <w:lang w:val="en-US" w:eastAsia="en-US"/>
        </w:rPr>
        <w:t>:</w:t>
      </w:r>
      <w:r>
        <w:rPr/>
        <w:t xml:space="preserve"> Postavení českých korporací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44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AVENÍ Č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STUPNICK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ANIKAJÍC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ANIKAJÍCÍ I NÁSTUPNICK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U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>Česká republika je nejvíce oblíbena mezi slovenskými korporacemi. Ze Slovenska přichází přeshraniční fúzí do České republiky nejvíce společností. V roce 2019 to bylo 10 korporací, 13 v roce 2018 a celkem 106 za uvedené 12leté období</w:t>
      </w:r>
      <w:r>
        <w:rPr>
          <w:i/>
        </w:rPr>
        <w:t>. „Důvodem je zejména téměř nulová jazyková bariéra a podobnost právních, účetních a daňových legislativ obou států. Další zemí, jejíž společnosti ve větší míře fúzují do České republiky, je Kypr a také Nizozemí a Polsko. Následuje Německo, Lucembursko a Rakousko. Pro zajímavost pouze jedna fúze do České republiky za celých 12 let je evidována z Bulharska, z Litvy, z Rumunska a ze Švédska,“</w:t>
      </w:r>
      <w:r>
        <w:rPr/>
        <w:t xml:space="preserve"> upřesňuje Jana Skálová, partnerka poradenské společnosti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 xml:space="preserve">V opačném směru, tedy ve spektru zemí, do kterých fúzuje česká zanikající korporace, je pořadí obdobné. České společnosti nejvíce mířily na Slovensko, na Kypr a do Německa. Pomyslnou čtvrtou příčku obsadily tři země – Polsko, Nizozemí a Rakousko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/>
        <w:t xml:space="preserve">Celkem se přeshraničních fúzí za sledovaných 12 let zúčastnilo 765 korporací. Nejčastěji probíhá fúze mezi dvěma zúčastněnými korporacemi. Existují ale výjimky. Největší fúze, co se počtu společností týče, proběhla v roce 2014 a zúčastnilo se jí 11 společností. Sloučeno bylo deset zanikajících korporací ze solárního byznysu, všechny se sídlem v České republice, do nástupnické korporace STANMORE S.àr.l. sídlící v Lucembursku. Důvodem pro realizaci byla především snaha o zjednodušení struktury skupiny pomocí restrukturalizace a snížení administrativních nákladů. Zajímavé také je, že žádná z deseti zanikajících českých korporací neměla v době realizace fúze již žádné zaměstnance. V roce 2019 pak byla realizována další velká fúze, a to osmi zúčastněných společností. Sedm slovenských společností s ručením omezeným fúzovalo do české nástupnické společnosti </w:t>
      </w:r>
      <w:r>
        <w:rPr>
          <w:color w:val="383838"/>
        </w:rPr>
        <w:t xml:space="preserve">Teplická dražební společnost </w:t>
      </w:r>
      <w:r>
        <w:rPr/>
        <w:t xml:space="preserve">s.r.o. Také tyto slovenské společnosti neměly žádného zaměstnance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76"/>
        <w:rPr/>
      </w:pPr>
      <w:r>
        <w:rPr>
          <w:i/>
        </w:rPr>
        <w:t>„</w:t>
      </w:r>
      <w:r>
        <w:rPr>
          <w:i/>
        </w:rPr>
        <w:t>Jako hlavní důvod a účel přeshraniční fúze uváděla většina projektů snahu o zjednodušení vlastnické struktury v kombinaci se snížením administrativních nákladů. Dalšími důvody pak bylo rozšíření podnikatelských aktivit do dalších oblastí a teritorií, či zlepšení ekonomické efektivity, synergické efekty pro celou skupinu a centralizace podnikání, usnadnění expanze na nové trhy, získání nových kapacit pro inovace a podobně,“</w:t>
      </w:r>
      <w:r>
        <w:rPr/>
        <w:t xml:space="preserve"> dodává Jana Skálová, partnerka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Zdroje: Analýza TPA vychází z dat zveřejněných ve sbírce listin obchodního rejstříku, resp. v Obchodním věstníku. Zařazeny byly pouze takové přeshraniční fúze, na kterých je účastna korporace se sídlem v České republice a fúze byla úspěšně dokončen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F2zkladn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e dva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a 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bezodsazeni">
    <w:name w:val="Normální_bez_odsazeni"/>
    <w:basedOn w:val="Normal"/>
    <w:next w:val="Normal"/>
    <w:qFormat/>
    <w:pPr>
      <w:spacing w:lineRule="auto" w:line="300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itulek">
    <w:name w:val="Titulek"/>
    <w:basedOn w:val="Normlnbezodsazeni"/>
    <w:next w:val="Normlnbezodsazeni"/>
    <w:qFormat/>
    <w:pPr>
      <w:spacing w:before="180" w:after="60"/>
    </w:pPr>
    <w:rPr>
      <w:rFonts w:eastAsia="Calibri" w:cs="Times New Roman"/>
      <w:iCs/>
      <w:color w:val="000000"/>
      <w:szCs w:val="18"/>
    </w:rPr>
  </w:style>
  <w:style w:type="paragraph" w:styleId="Zdroj">
    <w:name w:val="Zdroj"/>
    <w:basedOn w:val="Normlnbezodsazeni"/>
    <w:qFormat/>
    <w:pPr>
      <w:spacing w:before="60" w:after="120"/>
    </w:pPr>
    <w:rPr>
      <w:rFonts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://www.tpa-horwath.cz/cs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3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20-03-09T10:13:00Z</dcterms:modified>
  <cp:revision>5</cp:revision>
  <dc:subject/>
  <dc:title/>
</cp:coreProperties>
</file>